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мятка по переходу на новый порядок применения ККТ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07.2016 №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предусмотрен плавный и поэтапный переход к новому порядку применения ККТ (информация размещена на сайте ФНС Росс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Новый порядок применения ККТ»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 февраля 2017 года регистрация ККТ будет осуществляться только по новому порядку в соответствии с действующим законодательством, а с 1 июля 2017 года старый порядок применения ККТ прекратит свое действи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алогоплательщиков, осуществляющих деятельность в сфере бытовых услуг, использующих систему ЕНВД или патентную систему налогообложения, переход на новый порядок применения ККТ осуществится с 1 июля 2018 года. Также до этого срока могут не применять ККТ организации и индивидуальные предприниматели, использующие торговые автоматы.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6"/>
          <w:szCs w:val="26"/>
        </w:rPr>
        <w:t xml:space="preserve">Последовательность действий по переходу на новый порядок применения ККТ следующая: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предусмотрена ли законом обязанность применения ККТ.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обязанность применения ККТ предусмотрена, выяснить, когда именно она наступит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подлежат ли модернизации применяемые кассовые аппараты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модернизации ККТ следует обратиться в центр технического обслуживания или непосредственно к производителю. По общему правилу, замена фискального накопителя будет необходима через 13 месяцев, а для организаций и индивидуальных предпринимателей, применяющих спецрежимы, – не реже, чем раз в три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вому порядку для расчетов с использованием электронных средств платежей в интернете предназначена специальная ККТ, а при оказании услуг применяется либо ККТ, либо автоматизированная система для бланков строгой отчетно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Реестр ККТ размещен на сайте ФНС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Новый порядок применения ККТ»). Провести инвентаризацию имеющегося парка ККТ, определить целесообразность модернизации старой или покупки новой ККТ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с регистрации ККТ, подлежащую модернизации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модернизация действующего парка ККТ невозможна, необходимо приобрести ККТ, включенную в реестр контрольно-кассовой техники в соответствии с новым порядком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ь договор с оператором фискальных данных, их перечень размещен на сайте ФНС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оступ к интернету в точке продаж, что необходимо для работы ККТ в режиме передачи данных по новому порядку 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ить регистрацию модернизированной или новой КК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ККТ можно как в любом территориальном налоговом органе, так и через личный кабинет ККТ. Для регистрации нужен включенный в реестр кассовый аппарат со встроенным фискальным накопителем и договор с оператором фискальных данных, имеющим разрешение на их обработку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 наличии большого парка ККТ целесообразно определить график модернизации (покупки) ККТ, ее снятия с регистрационного учета и согласовать его с территориальным налоговым органо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1:00Z</dcterms:created>
  <dc:creator>Вахидова Наталья Юрьевна</dc:creator>
  <dc:description/>
  <cp:keywords/>
  <dc:language>en-US</dc:language>
  <cp:lastModifiedBy>Светлана Осокина</cp:lastModifiedBy>
  <cp:lastPrinted>2017-01-17T09:17:00Z</cp:lastPrinted>
  <dcterms:modified xsi:type="dcterms:W3CDTF">2017-02-01T08:11:00Z</dcterms:modified>
  <cp:revision>2</cp:revision>
  <dc:subject/>
  <dc:title/>
</cp:coreProperties>
</file>